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3387725</wp:posOffset>
                </wp:positionV>
                <wp:extent cx="4381500" cy="868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6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7pt;margin-top:266.75pt;width:344.95pt;height:6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6114415" cy="515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15620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40"/>
                              <w:ind w:firstLine="3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36"/>
                              </w:rPr>
                              <w:t>【記入要領】（必ず確認するこ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0" w:hanging="28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・※印は、申請書記入事項のため省略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・Ａ４判縦で作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・年月日は西暦で記入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52" w:hanging="252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・学内で通称使用を届出ている場合には、本名（戸籍名）を明記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・「８．取得学位、取得大学名及び年月（学士以上）」の記入方法。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　例）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月に東京女子大学で学士を取得した場合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　　　　　学士（教養）、東京女子大学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　　　　　　　　　　　または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　　　　　学士（理学）、東京女子大学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36"/>
                              </w:rPr>
                              <w:t>・予定者は卒入学、学位それぞれを「〇〇見込」と記載すること。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81.45pt;height:406pt;mso-wrap-distance-left:9.05pt;mso-wrap-distance-right:9.05pt;mso-wrap-distance-top:0pt;mso-wrap-distance-bottom:0pt;margin-top:-0.15pt;mso-position-vertical-relative:text;margin-left: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240"/>
                        <w:ind w:firstLine="3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44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36"/>
                        </w:rPr>
                        <w:t>【記入要領】（必ず確認すること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280" w:hanging="28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・※印は、申請書記入事項のため省略可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・Ａ４判縦で作成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・年月日は西暦で記入。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52" w:hanging="252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・学内で通称使用を届出ている場合には、本名（戸籍名）を明記。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・「８．取得学位、取得大学名及び年月（学士以上）」の記入方法。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　例）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36"/>
                        </w:rPr>
                        <w:t>2023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月に東京女子大学で学士を取得した場合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　　　　　学士（教養）、東京女子大学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36"/>
                        </w:rPr>
                        <w:t>2023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月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　　　　　　　　　　　または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　　　　　学士（理学）、東京女子大学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36"/>
                        </w:rPr>
                        <w:t>2023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36"/>
                        </w:rPr>
                        <w:t>月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3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36"/>
                        </w:rPr>
                        <w:t>・予定者は卒入学、学位それぞれを「〇〇見込」と記載すること。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東京女子大学ティーチングアシスタント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b/>
          <w:bCs/>
          <w:sz w:val="32"/>
        </w:rPr>
        <w:t>履　歴　書</w:t>
      </w:r>
    </w:p>
    <w:p>
      <w:pPr>
        <w:pStyle w:val="Normal"/>
        <w:jc w:val="right"/>
        <w:rPr/>
      </w:pPr>
      <w:r>
        <w:rPr/>
        <w:t>記入年月日（西暦）　　　　　　年　　月　　日</w:t>
      </w:r>
    </w:p>
    <w:p>
      <w:pPr>
        <w:pStyle w:val="Normal"/>
        <w:jc w:val="right"/>
        <w:rPr/>
      </w:pPr>
      <w:r>
        <w:rPr/>
        <w:t>／　頁　　</w:t>
      </w:r>
    </w:p>
    <w:p>
      <w:pPr>
        <w:pStyle w:val="Normal"/>
        <w:rPr/>
      </w:pPr>
      <w:r>
        <w:rPr>
          <w:u w:val="single"/>
        </w:rPr>
        <w:t>１．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/>
        <w:t>（自署）</w:t>
      </w:r>
      <w:r>
        <w:rPr>
          <w:u w:val="single"/>
        </w:rPr>
        <w:t>　　　　　　　　　　　　　　　　　　　　　</w:t>
      </w:r>
      <w:r>
        <w:rPr/>
        <w:t>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-4445</wp:posOffset>
                </wp:positionV>
                <wp:extent cx="90868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cm×3cm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-0.35pt;mso-position-vertical-relative:text;margin-left:387.8pt;mso-position-horizontal-relative:text">
                <v:stroke dashstyle="dash"/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5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u w:val="single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（戸籍名）</w:t>
      </w:r>
      <w:r>
        <w:rPr/>
        <w:t>（通称使用の場合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２．性　別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３．生年月日、満年齢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４．学生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５．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現住所</w:t>
            </w:r>
            <w:r/>
          </w:rubyBase>
        </w:ruby>
      </w:r>
      <w:r>
        <w:rPr/>
        <w:t>　〒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６．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2971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9pt;width:23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７．学歴</w:t>
      </w:r>
      <w:r>
        <w:rPr/>
        <w:t>　学部卒業から記入、入学・卒業年月明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260"/>
        <w:rPr/>
      </w:pPr>
      <w:r>
        <w:rPr/>
        <w:t>大学院は研究科名・専攻名・課程を明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0" w:name="_Hlk72852708"/>
      <w:r>
        <w:rPr>
          <w:u w:val="single"/>
        </w:rPr>
        <w:t>８．取得学位、取得大学名及び年月</w:t>
      </w:r>
      <w:r>
        <w:rPr/>
        <w:t>（学士以上）</w:t>
      </w:r>
      <w:bookmarkEnd w:id="0"/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u w:val="single"/>
        </w:rPr>
        <w:t>９．職歴</w:t>
      </w:r>
      <w:r>
        <w:rPr>
          <w:rFonts w:ascii="ＭＳ 明朝;MS Mincho" w:hAnsi="ＭＳ 明朝;MS Mincho" w:cs="ＭＳ 明朝;MS Mincho"/>
        </w:rPr>
        <w:t>（始期と終期の年月、専任及び非常勤の区別を明記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．所属学会及び所属団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521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7:00Z</dcterms:created>
  <dc:creator/>
  <dc:description/>
  <cp:keywords/>
  <dc:language>en-US</dc:language>
  <cp:lastModifiedBy/>
  <dcterms:modified xsi:type="dcterms:W3CDTF">2024-12-05T05:18:00Z</dcterms:modified>
  <cp:revision>1</cp:revision>
  <dc:subject/>
  <dc:title/>
</cp:coreProperties>
</file>