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東京女子大学ティーチング・アシスタント 推薦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研究科　　　　　　　　　専攻主任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研究科　　　　　　　　　専攻　　　　　　　　　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指導教員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学生番号　　　　　　　　氏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以下の理由により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ィーチング・アシスタントとして適任と認め、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6:00Z</dcterms:created>
  <dc:creator/>
  <dc:description/>
  <cp:keywords/>
  <dc:language>en-US</dc:language>
  <cp:lastModifiedBy/>
  <dcterms:modified xsi:type="dcterms:W3CDTF">2024-12-05T05:17:00Z</dcterms:modified>
  <cp:revision>1</cp:revision>
  <dc:subject/>
  <dc:title/>
</cp:coreProperties>
</file>