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インターンシップ募集要項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3828"/>
        <w:gridCol w:w="850"/>
        <w:gridCol w:w="2693"/>
      </w:tblGrid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貴　社　情　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業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業務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ＵＲＬ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http://</w:t>
            </w:r>
          </w:p>
        </w:tc>
      </w:tr>
      <w:tr>
        <w:trPr>
          <w:trHeight w:val="5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　習　に　つ　い　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習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日（　）～　月　日（　）　実働　　日間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習時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受入予定人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（全体　　　　人、うち東京女子大学　　　人）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受入学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・大学院・学年不問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習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習内容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 w:val="22"/>
                <w:szCs w:val="22"/>
              </w:rPr>
              <w:t>スケジュー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手当の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有　　□交通費（　　　　　　）　　　　□食費（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□その他（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応　募　に　つ　い　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郵送・就職情報サイ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サイト名：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電話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考：</w:t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応募締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選考方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書類選考・筆記試験・グループディスカッション・面接（個人／集団）</w:t>
            </w:r>
          </w:p>
        </w:tc>
      </w:tr>
      <w:tr>
        <w:trPr>
          <w:trHeight w:val="72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部署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ind w:right="-49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496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貴社の様式がある場合は、そちらをお送り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8914130</wp:posOffset>
                </wp:positionV>
                <wp:extent cx="23526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京女子大学キャリア・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0.25pt;mso-wrap-distance-left:9.05pt;mso-wrap-distance-right:9.05pt;mso-wrap-distance-top:0pt;mso-wrap-distance-bottom:0pt;margin-top:701.9pt;mso-position-vertical-relative:text;margin-left:2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京女子大学キャリア・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1:00Z</dcterms:created>
  <dc:creator>秋元</dc:creator>
  <dc:description/>
  <dc:language>en-US</dc:language>
  <cp:lastModifiedBy>m-morita</cp:lastModifiedBy>
  <cp:lastPrinted>2018-01-15T11:02:00Z</cp:lastPrinted>
  <dcterms:modified xsi:type="dcterms:W3CDTF">2018-01-31T06:31:00Z</dcterms:modified>
  <cp:revision>2</cp:revision>
  <dc:subject/>
  <dc:title>インターンシップ実施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4686417</vt:r8>
  </property>
  <property fmtid="{D5CDD505-2E9C-101B-9397-08002B2CF9AE}" pid="3" name="_AuthorEmail">
    <vt:lpwstr>akimoto-1mvg@jp.nomura.com</vt:lpwstr>
  </property>
  <property fmtid="{D5CDD505-2E9C-101B-9397-08002B2CF9AE}" pid="4" name="_AuthorEmailDisplayName">
    <vt:lpwstr>秋元　智恵子/渋谷支店</vt:lpwstr>
  </property>
  <property fmtid="{D5CDD505-2E9C-101B-9397-08002B2CF9AE}" pid="5" name="_EmailSubject">
    <vt:lpwstr>野村證券の秋元です。</vt:lpwstr>
  </property>
  <property fmtid="{D5CDD505-2E9C-101B-9397-08002B2CF9AE}" pid="6" name="_ReviewingToolsShownOnce">
    <vt:lpwstr/>
  </property>
</Properties>
</file>