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年度　丸山眞男記念比較思想研究センター記念講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吉見俊哉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「＜劇＞としての『東大紛争：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1968-69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＜闘争劇＞＜祝祭劇＞＜悲劇＞から＜メディア・イベント＞へ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3136"/>
        <w:gridCol w:w="706"/>
        <w:gridCol w:w="1213"/>
        <w:gridCol w:w="706"/>
        <w:gridCol w:w="1235"/>
      </w:tblGrid>
      <w:tr>
        <w:trPr>
          <w:trHeight w:val="10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氏　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ind w:left="261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性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男・女</w:t>
            </w:r>
          </w:p>
        </w:tc>
      </w:tr>
      <w:tr>
        <w:trPr>
          <w:trHeight w:val="13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住　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話番号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メールアドレ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　　　　　　　＠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東京女子大学　丸山眞男記念比較思想研究センター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800" w:hanging="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１）今後、当センター行事等のお知らせ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でのお受け取りをご希望の方は、メールアドレス欄にご記入下さい。</w:t>
      </w:r>
    </w:p>
    <w:p>
      <w:pPr>
        <w:pStyle w:val="2"/>
        <w:spacing w:lineRule="auto" w:line="240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２）ご記入いただいた個人情報は、当該講演会の運営のためのみに使用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hanging="84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9:00Z</dcterms:created>
  <dc:creator>common</dc:creator>
  <dc:description/>
  <cp:keywords/>
  <dc:language>en-US</dc:language>
  <cp:lastModifiedBy>春彦</cp:lastModifiedBy>
  <cp:lastPrinted>2024-09-26T10:32:00Z</cp:lastPrinted>
  <dcterms:modified xsi:type="dcterms:W3CDTF">2024-09-26T01:37:00Z</dcterms:modified>
  <cp:revision>5</cp:revision>
  <dc:subject/>
  <dc:title>丸山眞男記念比較思想センター公開授業のご案内</dc:title>
</cp:coreProperties>
</file>